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ENDIX C - School Emergency Preparedness Team Update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ool Emergency Preparedness Te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: 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1350"/>
        <w:gridCol w:w="1710"/>
        <w:gridCol w:w="1710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al Ext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l 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ome Ph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om No.</w:t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stod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ou may choose to have additional people on this team.  The positions indicated are mandatory member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ncipal Signature:  ______________________________________</w:t>
        <w:tab/>
        <w:tab/>
        <w:t>Date:  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sz w:val="22"/>
          <w:szCs w:val="22"/>
        </w:rPr>
        <w:t>A completed version of this form must be kept in the Emergency Preparedness Binde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en-US"/>
        </w:rPr>
      </w:r>
    </w:p>
    <w:sectPr>
      <w:type w:val="nextPage"/>
      <w:pgSz w:w="12240" w:h="15840"/>
      <w:pgMar w:left="1354" w:right="99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7:00Z</dcterms:created>
  <dc:creator>jviskovich</dc:creator>
  <dc:description/>
  <cp:keywords/>
  <dc:language>en-US</dc:language>
  <cp:lastModifiedBy>Michele Mahaffy</cp:lastModifiedBy>
  <cp:lastPrinted>2018-02-06T11:03:00Z</cp:lastPrinted>
  <dcterms:modified xsi:type="dcterms:W3CDTF">2021-03-15T14:58:00Z</dcterms:modified>
  <cp:revision>3</cp:revision>
  <dc:subject/>
  <dc:title/>
</cp:coreProperties>
</file>